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烟草学院优秀党支部申请表</w:t>
      </w:r>
    </w:p>
    <w:tbl>
      <w:tblPr>
        <w:tblW w:w="85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52"/>
      </w:tblGrid>
      <w:tr>
        <w:trPr>
          <w:trHeight w:val="6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部名称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部书记及委员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员数量情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党员总人数：  人，支部所辖团支部人数： 人，党员所占比例   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</w:p>
        </w:tc>
      </w:tr>
      <w:tr>
        <w:trPr>
          <w:trHeight w:val="1033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支部先进事迹介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【填写要求】针对细则内容顺序进行分点概述：</w:t>
            </w: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组织发展方面；</w:t>
            </w: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党内制度方面；</w:t>
            </w: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党员素质方面；其中每点叙述详细有重点，不重复。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琳</cp:lastModifiedBy>
  <dcterms:modified xsi:type="dcterms:W3CDTF">2018-11-08T11:2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