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烟草学院优秀党员申请表</w:t>
      </w:r>
    </w:p>
    <w:tbl>
      <w:tblPr>
        <w:tblW w:w="8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2"/>
        <w:gridCol w:w="1440"/>
        <w:gridCol w:w="1980"/>
        <w:gridCol w:w="1440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"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支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期名次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先进事迹概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填写要求】针对细则内容顺序进行分点概述，其中每点叙述详细有重点，不重复。</w:t>
            </w:r>
          </w:p>
        </w:tc>
      </w:tr>
      <w:tr>
        <w:trPr>
          <w:trHeight w:val="2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评价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dcterms:modified xsi:type="dcterms:W3CDTF">2018-11-08T11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