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则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Heading1"/>
        <w:spacing w:lineRule="auto" w:line="360"/>
        <w:rPr/>
      </w:pPr>
      <w:r>
        <w:rPr/>
        <w:t>烟草学院宿舍内务检查条例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</w:t>
      </w:r>
    </w:p>
    <w:p>
      <w:pPr>
        <w:pStyle w:val="Normal"/>
        <w:spacing w:lineRule="auto" w:line="360" w:before="150" w:after="15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得在宿舍内使用热得快、吹风机、电磁炉、电饭锅、电热杯、电褥子、酒精炉等大功率用电器；不得存放有毒及易燃易爆物品等危险物；不得存放有毒及易燃易爆物品等危险物；不得私拉电线；违者直接通报批评。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文明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宿舍不得出现酒瓶、烟头；违者扣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不得张贴不文明海报贴画；违者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不得在宿舍打麻将、赌博；违者直接通报批评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宿舍人员应积极配合检查，不得拒检；违者直接通报批评。</w:t>
      </w:r>
    </w:p>
    <w:p>
      <w:pPr>
        <w:pStyle w:val="Normal"/>
        <w:spacing w:lineRule="auto" w:line="360" w:before="150" w:after="15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不得对检查人员做出语言或肢体上的不礼貌行为；不得对检查人员态度不好；违者扣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检查人员检查时不准躺在床上或坐在椅子上；违者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气味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卫生间有异味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房间有异味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桌椅</w:t>
      </w:r>
    </w:p>
    <w:p>
      <w:pPr>
        <w:pStyle w:val="Normal"/>
        <w:spacing w:lineRule="auto" w:line="360" w:before="150" w:after="15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椅子表面干净并整齐摆放在桌下（女生寝室椅子放在桌子中间位置），表面有灰尘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摆放不整齐扣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电灯和电扇等开关上有灰尘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桌子上不能摆放杂物，否则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男生桌子可以放书，不可以放杯子，否则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马扎统一摆放在同一位置；马扎不合规定、摆放杂乱，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面</w:t>
      </w:r>
    </w:p>
    <w:p>
      <w:pPr>
        <w:pStyle w:val="Normal"/>
        <w:spacing w:lineRule="auto" w:line="360" w:before="150" w:after="15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室内地面干净整洁，有纸屑、灰尘、积水、脚印等，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门口半米内地面卫生也属于本宿舍负责，不整洁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卫生间及寝室地面有积水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卫生间垃圾桶未倒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床下可以放东西，但是要摆放整齐，否则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ListParagraph"/>
        <w:spacing w:lineRule="auto" w:line="360" w:before="150" w:after="15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男生寝室如有鞋柜，放在门外，摆放与规定相同，否则扣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床铺</w:t>
      </w:r>
    </w:p>
    <w:p>
      <w:pPr>
        <w:pStyle w:val="Normal"/>
        <w:spacing w:lineRule="auto" w:line="360" w:before="150" w:after="150"/>
        <w:ind w:left="420" w:right="843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要求床面整洁、被单、床单平整干净，床单干净，有灰或不整洁，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left="420" w:right="843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被子叠放整齐，统一摆放在远离门的一端，枕头摆放在另一端；否则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left="420" w:right="843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床帘需挂在两边，床上不能悬挂袜子、毛巾等，否则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left="420" w:right="843" w:hanging="42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鞋子放在床下，鞋尖朝里，整齐摆放成排。鞋子摆放不整齐、不合规定的、鞋内放袜子、鞋带散开、裸露，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right="84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床边护栏上有灰尘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left="420" w:right="843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女生桌子下可以放储物柜，床上桌只能放书，且摆放整齐。摆放不整齐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ind w:left="420" w:right="843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阳台和门窗</w:t>
      </w:r>
    </w:p>
    <w:p>
      <w:pPr>
        <w:pStyle w:val="Normal"/>
        <w:spacing w:lineRule="auto" w:line="360" w:before="150" w:after="150"/>
        <w:ind w:right="84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阳台上衣架衣物未收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right="84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阳台围栏有灰尘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right="84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阳台不能堆放杂物（鞋、袜、行李箱等），否则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left="420" w:right="843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垃圾篓内时刻保持干净，有污渍，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未倒干净有残留的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auto" w:line="360" w:before="150" w:after="150"/>
        <w:ind w:left="420" w:right="843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门侧死角无灰尘，门面干净，玻璃无污点，窗台无灰尘，否则扣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ListParagraph"/>
        <w:spacing w:lineRule="auto" w:line="360" w:before="150" w:after="15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女生窗台可以放牙刷，牙膏，杯子，但必须摆放整齐，或者洗漱用品放在澡篮里，同样澡篮摆放整齐，镜子需安置在阳台周围。</w:t>
      </w:r>
    </w:p>
    <w:p>
      <w:pPr>
        <w:pStyle w:val="ListParagraph"/>
        <w:numPr>
          <w:ilvl w:val="0"/>
          <w:numId w:val="2"/>
        </w:numPr>
        <w:spacing w:lineRule="auto" w:line="360" w:before="150" w:after="150"/>
        <w:ind w:left="420" w:right="843" w:hanging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备注</w:t>
      </w:r>
    </w:p>
    <w:p>
      <w:pPr>
        <w:pStyle w:val="ListParagraph"/>
        <w:spacing w:lineRule="auto" w:line="360" w:before="150" w:after="15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男生寝室衣物可以挂在阳台。</w:t>
      </w:r>
    </w:p>
    <w:p>
      <w:pPr>
        <w:pStyle w:val="Normal"/>
        <w:spacing w:lineRule="auto" w:line="360" w:before="150" w:after="150"/>
        <w:ind w:right="84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体检查男女生宿舍依照实际情况打分。</w:t>
      </w:r>
    </w:p>
    <w:p>
      <w:pPr>
        <w:pStyle w:val="Normal"/>
        <w:spacing w:lineRule="auto" w:line="360" w:before="150" w:after="150"/>
        <w:ind w:right="84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统计宿舍被表扬次数指标，大一统计第一学期次数，大二统计第二、三学期次数。</w:t>
      </w:r>
    </w:p>
    <w:p>
      <w:pPr>
        <w:pStyle w:val="Normal"/>
        <w:spacing w:lineRule="auto" w:line="360" w:before="150" w:after="150"/>
        <w:ind w:right="843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内务检查条例细则需依据校学生会宿舍检查标准文件进行调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dcterms:modified xsi:type="dcterms:W3CDTF">2018-11-08T11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