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南农业大学烟草学院研究生兼任助管工作申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学期）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2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 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岗部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推荐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岗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设岗部门负责人签字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一式一份，由设岗部门留底备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