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600" w:firstLine="600"/>
        <w:jc w:val="left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浙江中烟工业有限责任公司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021</w:t>
      </w:r>
      <w:r>
        <w:rPr/>
        <w:t>年招聘计划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13"/>
        <w:gridCol w:w="4253"/>
        <w:gridCol w:w="813"/>
        <w:gridCol w:w="1134"/>
      </w:tblGrid>
      <w:tr>
        <w:trPr>
          <w:trHeight w:val="6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关要求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</w:t>
            </w:r>
          </w:p>
        </w:tc>
      </w:tr>
      <w:tr>
        <w:trPr>
          <w:trHeight w:val="8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、机械、自动化、计算机、电子信息类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色弱、色盲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8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、机械设计、控制工程、电子与通信、计算机多媒体技术等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色弱、色盲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8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仪器仪表、材料、印刷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色弱、色盲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93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类专业，主要面向烟草、作物学等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色弱、色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117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类，主要面向国际法、知识产权、民商法、经济法、犯罪学、行政诉讼、法律逻辑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色弱、色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822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、会计学、审计学等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色弱、色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</w:t>
            </w:r>
          </w:p>
        </w:tc>
      </w:tr>
      <w:tr>
        <w:trPr>
          <w:trHeight w:val="822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类，主要面向电气、机械、计算机、电子信息等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色弱、色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</w:t>
            </w:r>
          </w:p>
        </w:tc>
      </w:tr>
      <w:tr>
        <w:trPr>
          <w:trHeight w:val="90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类专业，主要面向烟草、作物学等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色弱、色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</w:t>
            </w:r>
          </w:p>
        </w:tc>
      </w:tr>
      <w:tr>
        <w:trPr>
          <w:trHeight w:val="822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技术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、人力资源管理等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色弱、色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</w:t>
            </w:r>
          </w:p>
        </w:tc>
      </w:tr>
      <w:tr>
        <w:trPr>
          <w:trHeight w:val="75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厂医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类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色弱、色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</w:t>
            </w:r>
          </w:p>
        </w:tc>
      </w:tr>
      <w:tr>
        <w:trPr>
          <w:trHeight w:val="60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eastAsia="宋体;SimSun" w:cs="Times New Roman"/>
      <w:szCs w:val="20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1">
    <w:name w:val="正文首行缩进 Char1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480"/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7:00Z</dcterms:created>
  <dc:creator>lenovo</dc:creator>
  <dc:description/>
  <cp:keywords/>
  <dc:language>en-US</dc:language>
  <cp:lastModifiedBy>陈 万里</cp:lastModifiedBy>
  <dcterms:modified xsi:type="dcterms:W3CDTF">2021-02-02T11:23:00Z</dcterms:modified>
  <cp:revision>3</cp:revision>
  <dc:subject/>
  <dc:title/>
</cp:coreProperties>
</file>