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ind w:right="340" w:hanging="0"/>
        <w:jc w:val="center"/>
        <w:rPr/>
      </w:pPr>
      <w:r>
        <w:rPr/>
        <w:t>2021</w:t>
      </w:r>
      <w:r>
        <w:rPr/>
        <w:t>年业务类及生产操作类岗位招聘明细表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20"/>
        <w:gridCol w:w="850"/>
        <w:gridCol w:w="2547"/>
        <w:gridCol w:w="624"/>
        <w:gridCol w:w="624"/>
        <w:gridCol w:w="3175"/>
        <w:gridCol w:w="1247"/>
        <w:gridCol w:w="3054"/>
      </w:tblGrid>
      <w:tr>
        <w:trPr>
          <w:tblHeader w:val="true"/>
          <w:trHeight w:val="7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主要职责描述）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及相关要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说明</w:t>
            </w:r>
          </w:p>
        </w:tc>
      </w:tr>
      <w:tr>
        <w:trPr>
          <w:trHeight w:val="14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阳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阳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落实行政许可管理、案件稽查、市场监督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、公安学类、管理科学与工程类、工商管理类、中国汉语言文学及文秘类、新闻传播学类、公共管理类、计算机科学与技术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70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山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山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、经济学类、统计学类、管理科学与工程类、工商管理类、中国汉语言文学及文秘类、新闻传播学类、公共管理类、测绘科学与技术类、计算机科学与技术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4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林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林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落实行政许可管理、案件稽查、市场监督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、公安学类、管理科学与工程类、工商管理类、中国汉语言文学及文秘类、新闻传播学类、公共管理类、计算机科学与技术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70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林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林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、经济学类、统计学类、管理科学与工程类、土建类、工商管理类、中国汉语言文学及文秘类、新闻传播学类、公共管理类、测绘科学与技术类、计算机科学与技术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19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安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安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落实行政许可管理、案件稽查、市场监督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、公安学类、中国汉语言文学及文秘类、新闻传播学类、公共管理类、计算机科学与技术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48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安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安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类、经济学类、统计学类、工商管理类、中国汉语言文学及文秘类、新闻传播学类、公共管理类、计算机科学与技术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48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类、经济学类、统计学类、工商管理类、中国汉语言文学及文秘类、新闻传播学类、公共管理类、计算机科学与技术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70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安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安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市场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、工商管理类、公共管理类、中国汉语言文学及文秘类、新闻传播学类、计算机科学与技术类、管理科学与工程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安心在基层专卖管理所（客户服务站）工作。</w:t>
            </w:r>
          </w:p>
        </w:tc>
      </w:tr>
      <w:tr>
        <w:trPr>
          <w:trHeight w:val="170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阳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阳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市场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、工商管理类、公共管理类、中国汉语言文学及文秘类、新闻传播学类、计算机科学与技术类、管理科学与工程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安心在基层专卖管理所（客户服务站）工作。</w:t>
            </w:r>
          </w:p>
        </w:tc>
      </w:tr>
      <w:tr>
        <w:trPr>
          <w:trHeight w:val="215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恭城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恭城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市场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、工商管理类、公共管理类、中国汉语言文学及文秘类、新闻传播学类、计算机科学与技术类、管理科学与工程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安心在基层专卖管理所（客户服务站）工作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阳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阳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打私打假、案件查办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学类、法学类、计算机科学与技术类、电子信息类、管理科学与工程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朔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朔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打私打假、案件查办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学类、法学类、计算机科学与技术类、电子信息类、管理科学与工程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藤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藤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卷烟市场监管、打私打假、信息采集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、管理学类、经济学类、工学类、文学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卷烟市场监管、打私打假、信息采集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、管理学类、经济学类、工学类、文学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24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治理、打假打私、信息采集、诚信体系建设等工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24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、经济学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24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坡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那坡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、金融学类、工商管理类、法学类、会计与审计类、外国语言文学类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类、体育学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24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坡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那坡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治理、打私打假、信息采集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、金融学类、工商管理类、法学类、会计与审计类、外国语言文学类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类、体育学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24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林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、金融学类、工商管理类、法学类、会计与审计类、外国语言文学类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类、体育学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24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林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治理、打私打假、信息采集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、金融学类、工商管理类、法学类、会计与审计类、外国语言文学类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类、体育学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宾市局（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宣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宣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市场维护、客户关系管理、信息采集和反馈、品牌培育等工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工商管理类、公安学类、法学类、公共管理类、体育学类、教育学类、艺术类、计算机科学与技术类、土建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宾市局（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城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城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市场维护、客户关系管理、信息采集和反馈、品牌培育等工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工商管理类、公安学类、法学类、公共管理类、体育学类、教育学类、艺术类、计算机科学与技术类、土建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宾市局（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城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城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落实行政许可管理、案件稽查、市场监督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工商管理类、公安学类、法学类、公共管理类、体育学类、教育学类、艺术类、计算机科学与技术类、土建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宾市局（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山市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山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落实行政许可管理、案件稽查、市场监督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工商管理类、公安学类、法学类、公共管理类、体育学类、教育学类、艺术类、计算机科学与技术类、土建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204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左市局（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明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明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市场治理、打私打假、信息采集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法学类、公安学类、管理科学与工程类、计算机科学与技术类、工商管理类、中国汉语言文学及文秘类、新闻传播学类、土建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6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左市局（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新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新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市场治理、打私打假、信息采集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法学类、公安学类、管理科学与工程类、计算机科学与技术类、工商管理类、中国汉语言文学及文秘类、新闻传播学类、土建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6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左市局（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州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州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市场治理、打私打假、信息采集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法学类、公安学类、管理科学与工程类、计算机科学与技术类、工商管理类、中国汉语言文学及文秘类、新闻传播学类、土建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压打包辅助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机长负责预压打包工序的设备操作、烟箱复称复压盖箱、生产过程质量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把、动态辅助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机长负责铺叶解把、动态选叶工序的设备操作、生产过程管理、本工序质量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梗复烤辅助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机长负责烟梗复烤工序的设备操作、生产过程管理、本工序质量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叶去梗辅助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机长负责打叶去梗工序的设备操作、生产过程管理、本工序质量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叶分级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烟叶整选小组的技术指导、整选质量的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板线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机长负责纸箱纸板线的设备操作、生产过程管理、本工序质量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箱机辅助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机长负责粘箱机的设备操作、生产过程管理、本工序质量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公司生产线电气设备维修、维护保养、用水用电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类专业，要求持有效的低压电工特种作业操作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叉（抱）车司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叉车（抱车）的操作、维护保养、搬运烟箱到指定地点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，要求持有效的叉车司机特种设备作业人员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仓主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成品片烟进出库管理、成品片烟仓储管理、班组日常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类、工商管理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办理烟叶加工合同签订、办理加工后烟叶成品调运手续、部门内勤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检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打叶复烤、纸箱生产、原烟检验、化学检验、原纸检验、成品在库质量检测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打叶复烤及纸箱生产过程工艺策划、工艺指导、工艺执行过程监控、产品质量指标完成情况分析、反馈、组织改进等管理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度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烟叶复烤加工信息的收集反馈、烟叶整选及打叶复烤生产计划及调度等工作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56" w:after="156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注：专业分类参照《广西壮族自治区公务员考试专业分类指导目录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版）》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napToGrid w:val="false"/>
      <w:spacing w:lineRule="exact" w:line="560" w:before="156" w:after="156"/>
      <w:ind w:firstLine="680"/>
      <w:jc w:val="both"/>
    </w:pPr>
    <w:rPr>
      <w:rFonts w:ascii="黑体;SimHei" w:hAnsi="黑体;SimHei" w:eastAsia="黑体;SimHei" w:cs="黑体;SimHei"/>
      <w:b w:val="false"/>
      <w:bCs w:val="false"/>
      <w:spacing w:val="10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 w:cs="黑体;SimHei"/>
      <w:spacing w:val="10"/>
      <w:kern w:val="2"/>
      <w:sz w:val="32"/>
      <w:szCs w:val="32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yle181">
    <w:name w:val="style181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440"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0:00Z</dcterms:created>
  <dc:creator>林华丽</dc:creator>
  <dc:description/>
  <dc:language>en-US</dc:language>
  <cp:lastModifiedBy>jing</cp:lastModifiedBy>
  <cp:lastPrinted>2021-04-06T09:26:00Z</cp:lastPrinted>
  <dcterms:modified xsi:type="dcterms:W3CDTF">2021-04-21T12:50:00Z</dcterms:modified>
  <cp:revision>2</cp:revision>
  <dc:subject/>
  <dc:title>2011年大学应届毕业生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9856C7214A488CBD2B11057F72F0</vt:lpwstr>
  </property>
  <property fmtid="{D5CDD505-2E9C-101B-9397-08002B2CF9AE}" pid="3" name="KSOProductBuildVer">
    <vt:lpwstr>2052-11.1.0.10359</vt:lpwstr>
  </property>
</Properties>
</file>