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bookmarkStart w:id="0" w:name="content"/>
      <w:bookmarkEnd w:id="0"/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南中烟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原料养护、仓储物流岗位</w:t>
      </w:r>
      <w:r>
        <w:rPr/>
        <w:t>招聘计划</w:t>
      </w:r>
    </w:p>
    <w:tbl>
      <w:tblPr>
        <w:tblW w:w="13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9"/>
        <w:gridCol w:w="567"/>
        <w:gridCol w:w="1134"/>
        <w:gridCol w:w="5670"/>
        <w:gridCol w:w="567"/>
        <w:gridCol w:w="2345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报专业及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点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具体专业参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湖南省考试录用公务员专业指导目录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卷烟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（物流管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、物流工程、管理科学与工程专业（物流方向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在生产现场进行学习锻炼，专业职位空缺时才可竞争上岗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卷烟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（原料养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草、植物保护、农业昆虫与害虫防治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卷烟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（设备设施管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动力类、电气类、土建类、机械类、材料类等工学大类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要求：本科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；硕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；博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；博士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。年龄要求按报考专业对应学历确定。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53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烟草专卖局文件（上行）1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7:00Z</dcterms:created>
  <dc:creator>test</dc:creator>
  <dc:description/>
  <cp:keywords/>
  <dc:language>en-US</dc:language>
  <cp:lastModifiedBy>Microsoft 帐户</cp:lastModifiedBy>
  <cp:lastPrinted>2021-08-31T14:04:00Z</cp:lastPrinted>
  <dcterms:modified xsi:type="dcterms:W3CDTF">2021-08-31T06:06:00Z</dcterms:modified>
  <cp:revision>6</cp:revision>
  <dc:subject/>
  <dc:title>0000001                                      机密★一年</dc:title>
</cp:coreProperties>
</file>