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Style w:val="1Char"/>
          <w:sz w:val="32"/>
          <w:szCs w:val="32"/>
        </w:rPr>
      </w:pPr>
      <w:r>
        <w:rPr>
          <w:rStyle w:val="1Char"/>
          <w:sz w:val="32"/>
          <w:szCs w:val="32"/>
        </w:rPr>
        <w:t>烟草学院推免生奖励分（</w:t>
      </w:r>
      <w:r>
        <w:rPr>
          <w:rStyle w:val="1Char"/>
          <w:sz w:val="32"/>
          <w:szCs w:val="32"/>
        </w:rPr>
        <w:t>B</w:t>
      </w:r>
      <w:r>
        <w:rPr>
          <w:rStyle w:val="1Char"/>
          <w:sz w:val="32"/>
          <w:szCs w:val="32"/>
        </w:rPr>
        <w:t>）计算办法暨大学生德育量化手册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Style w:val="1Char"/>
          <w:sz w:val="32"/>
          <w:szCs w:val="32"/>
        </w:rPr>
        <w:t>管理细则</w:t>
      </w:r>
    </w:p>
    <w:p>
      <w:pPr>
        <w:pStyle w:val="Normal"/>
        <w:spacing w:lineRule="exact" w:line="560"/>
        <w:jc w:val="center"/>
        <w:rPr>
          <w:b/>
          <w:b/>
          <w:sz w:val="6"/>
          <w:szCs w:val="44"/>
        </w:rPr>
      </w:pPr>
      <w:r>
        <w:rPr>
          <w:b/>
          <w:sz w:val="6"/>
          <w:szCs w:val="44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科学地评价学生的思想道德素质，加强学生的日常行为管理，鼓励先进，鞭策落后，强化学生的自我管理和自我约束意识，便于团委与学生个人之间的交流，更好地发挥烟草学院大学生德育量化细则的效能，特制定大学生德育量化手册及手册管理细则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的德育量化的考核、记录完全按照《烟草学院大学生德育量化细则》之规定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院团委设立的管理员专门负责手册的填写、收交，管理员按年级设组，实行组长负责制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院团委统一考评，院学生会、班委、团支部协助进行考评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手册填写的内容必须经院团委审核批准，填写时加盖烟草学院团委印章，否则无效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周五</w:t>
      </w:r>
      <w:r>
        <w:rPr>
          <w:rFonts w:cs="宋体;SimSun" w:ascii="宋体;SimSun" w:hAnsi="宋体;SimSun"/>
          <w:sz w:val="24"/>
        </w:rPr>
        <w:t>12:00-13:30</w:t>
      </w:r>
      <w:r>
        <w:rPr>
          <w:rFonts w:ascii="宋体;SimSun" w:hAnsi="宋体;SimSun" w:cs="宋体;SimSun"/>
          <w:sz w:val="24"/>
        </w:rPr>
        <w:t>由班长以班为单位到院团委领取，周日</w:t>
      </w:r>
      <w:r>
        <w:rPr>
          <w:rFonts w:cs="宋体;SimSun" w:ascii="宋体;SimSun" w:hAnsi="宋体;SimSun"/>
          <w:sz w:val="24"/>
        </w:rPr>
        <w:t>17:00-18:00</w:t>
      </w:r>
      <w:r>
        <w:rPr>
          <w:rFonts w:ascii="宋体;SimSun" w:hAnsi="宋体;SimSun" w:cs="宋体;SimSun"/>
          <w:sz w:val="24"/>
        </w:rPr>
        <w:t>由学生本人亲自交到院团委指定的地点。未按规定领取的班级，每次扣班长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。因故未能按时领取，及时向团委说明情况并找其他班委代领。（记入“其它”栏）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每周由管理员根据考评的结果填写一次；如发现内容填写疏漏或错误，请本人在七个工作日内及时反馈到院团委，过期不候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每周考评结果作为学期末学生操行量化分总评的依据；学生获得各种等级考试证书或资格证书、发表的文章等，需及时经班长反馈给管理员，凭证书原件及复印件加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若有意损坏、涂改者，则操行分计为零分，不得参与奖学金的评定，毕业时不给予个人鉴定；属个人原因丢失者，需补办新的手册，从遗失时开始记录，以前的信息不再补录（除有正式文件的处分记录外），只记明为遗失后补办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学生个人的德育总分、操行分、学分和绩点，作为评先、评奖及毕业分配的重要依据</w:t>
      </w:r>
      <w:r>
        <w:rPr>
          <w:rFonts w:cs="宋体;SimSun" w:ascii="宋体;SimSun" w:hAnsi="宋体;SimSun"/>
          <w:sz w:val="24"/>
        </w:rPr>
        <w:t xml:space="preserve">; </w:t>
      </w:r>
    </w:p>
    <w:p>
      <w:pPr>
        <w:pStyle w:val="Normal"/>
        <w:snapToGrid w:val="false"/>
        <w:spacing w:lineRule="exact" w:line="560"/>
        <w:ind w:firstLine="48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学生毕业时，此手册装入学生档案。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烟草学院大学生德育量化细则</w:t>
      </w:r>
    </w:p>
    <w:p>
      <w:pPr>
        <w:pStyle w:val="Normal"/>
        <w:snapToGrid w:val="false"/>
        <w:spacing w:lineRule="exact" w:line="5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全面贯彻党的教育方针，加强全院学生思想政治教育与日常管理工作，使德育量化分真正体现大学生的思想道德素质及日常表现，经院学生工作领导小组研究决定，制定以下细则。该细则共分六项，其中前五项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每位同学操行量化分每学期均按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项平均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附加分。每学年设有诚信记录一栏，主要记载诚信方面表现，包括是否代交资信手册、无故拖欠学费、考试作弊等情况。</w:t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政治思想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坚持四项基本原则，拥护中国共产党的领导，遵守大学生管理守则，积极参加政治学习和团日活动，认真参加“两课”学习，“两课”成绩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者该项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“两课”成绩达到</w:t>
      </w:r>
      <w:r>
        <w:rPr>
          <w:rFonts w:cs="宋体;SimSun" w:ascii="宋体;SimSun" w:hAnsi="宋体;SimSun"/>
          <w:sz w:val="24"/>
        </w:rPr>
        <w:t>60-69</w:t>
      </w:r>
      <w:r>
        <w:rPr>
          <w:rFonts w:ascii="宋体;SimSun" w:hAnsi="宋体;SimSun" w:cs="宋体;SimSun"/>
          <w:sz w:val="24"/>
        </w:rPr>
        <w:t>分者，计基准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；“两课”成绩达到</w:t>
      </w:r>
      <w:r>
        <w:rPr>
          <w:rFonts w:cs="宋体;SimSun" w:ascii="宋体;SimSun" w:hAnsi="宋体;SimSun"/>
          <w:sz w:val="24"/>
        </w:rPr>
        <w:t>70-79</w:t>
      </w:r>
      <w:r>
        <w:rPr>
          <w:rFonts w:ascii="宋体;SimSun" w:hAnsi="宋体;SimSun" w:cs="宋体;SimSun"/>
          <w:sz w:val="24"/>
        </w:rPr>
        <w:t>分者，计基准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；“两课”成绩达到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以上者，计基准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（两门或两门以上课程取成绩平均分，但必须都及格）。如本学期没有“两课”，计基准分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大一、大二学生每学期至少参加学术报告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次，大三学生每学期至少参加学术报告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具体加分细则由学生会办公室制定。上限均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军事训练中被评为校、院级“先进个人”者分别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；校级运动会期间被评为校级“最佳运动员”、“优秀运动员”者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被评为“优秀团员”、“三好学生”、“文明大学生”、“十佳标兵”等先进按级别加分：省市级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校级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院级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；被评为院级“诚信自强之星”者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凡受表彰的先进集体按省、市、校三级，学生干部分别加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学生分别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；凡获得建恒奖学金、励志奖学金和国家奖学金者，学生分别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参加党校、团校等培训班并能够顺利毕业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不能够毕业者扣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认真参加政治学习、团日活动，积极配合班级工作，热心为同学服务，助人为乐，拾金不昧等，班委、团支部可视情况加</w:t>
      </w:r>
      <w:r>
        <w:rPr>
          <w:rFonts w:cs="宋体;SimSun" w:ascii="宋体;SimSun" w:hAnsi="宋体;SimSun"/>
          <w:sz w:val="24"/>
        </w:rPr>
        <w:t>5-1</w:t>
      </w:r>
      <w:r>
        <w:rPr>
          <w:rFonts w:ascii="宋体;SimSun" w:hAnsi="宋体;SimSun" w:cs="宋体;SimSun"/>
          <w:sz w:val="24"/>
        </w:rPr>
        <w:t xml:space="preserve">分；（本栏为期末团支部、班委会公开、集体评议） 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无故不参加集体组织的政治学习、团日活动、社会公益活动、义务劳动者，每次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连续一个月不参加政治学习、义务劳动者（特殊情况请假者除外），该项计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遵纪守法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结同学、尊敬师长、爱护公物、自觉遵守国家法律和校、院规章制度，具有一定组织纪律观念者，计基准分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见义勇为，舍已救人，主动同违法乱纪行为做斗争，受到省、市、校党政部门表扬者，分别一次性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严格遵守校规校纪，敢于同违犯校规校纪行为作斗争者，视情况加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未在规定的时间内上交本《手册》者，每次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代人上交本《手册》者，代人与被代者均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（另记入“诚信记录”栏）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未经允许留宿一次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无故晚归一次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无故外宿一次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受到学校通报批评一次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警告处分一次扣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严重警告处分一次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记过处分一次扣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受到公安部门治安拘留以上处理者一次扣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；受到院系通报批评一次扣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警告一次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严重警告一次扣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连续无故外宿三次、无故离校三天者，该项计零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 xml:space="preserve">)  </w:t>
      </w:r>
      <w:r>
        <w:rPr>
          <w:rFonts w:ascii="宋体;SimSun" w:hAnsi="宋体;SimSun" w:cs="宋体;SimSun"/>
          <w:sz w:val="24"/>
        </w:rPr>
        <w:t>学生会课前点名未到者每次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点名代答到者每次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未经批准，恶意拖欠学费者每次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正在参加学院统一安排的勤工助学，未经申请，擅自脱岗或将岗位转给他人者每次扣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（另记入“诚信记录”栏）</w:t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安全卫生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文明、讲卫生，遵守宿舍管理条例。计基准分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期末宿舍被评为校、院“十佳文明宿舍”者，室内成员每人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不讲卫生，不遵守宿舍卫生条例，不履行值日生职责者，每次扣值日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在校、院的宿舍日常安全卫生检查中，被通报表扬者，室内成员每人次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被通报批评者，室内成员每人次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；一学期连续两次不合格者，室内成员每人次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在宿舍内使用大功率用电器，如热得快、电热杯、酒精炉等，一经发现，扣当事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如属大家共用，室内成员每人扣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在宿舍内私拉电线者每次扣当事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在宿舍内有酗酒、打架、赌博等不良现象的，每次扣当事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学期末宿舍被校、院确定为“安全文明卫生不达标宿舍”，宿舍内成员该项计零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桃李园学生公寓学期总评成绩计入该项；</w:t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社会活动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按要求参加校、院组织的社会实践活动，或经院团委认定的个人联系的社会实践活动，并能完成任务者，计基准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在社会实践活动中表现突出，被评为先进个人者，按省市级以上、校、院三级分别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；郑开马拉松志愿者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积极参加社会公益活动、义务劳动，表现突出得到表扬信者，每次按省市、校、院级别分别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上限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；表现突出得到证书时，每次按省市、校、院级别分别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无上限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社会实践论文或调查报告获奖者，按省市级以上、校、院级分别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；参加大学生创业比赛并获奖者，按省市级以上、校、院级分别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一等奖、二等奖、三等奖、优秀奖依次递减一分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平时积极参加科技活动或参与老师科研试验者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上交科技论文、创业计划、调研报告等作品者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（如属共同作品，按作者先后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递减）；若获得国家、省（市）、校奖励者，分别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（如属共同作品，按作者先后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递减）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在社团活动中表现突出，被评为社团先进分子，按校、院两级分别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参加协会或社团各项活动表现优异获表扬信者，按校级、院级分别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表扬信加分累计不得高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文体活动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集体组织的文体活动，自觉坚持锻炼身体，计基准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参加校运会打破运动项目校记录的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参加省级以上运动会取得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五至八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九名以后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校运动会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者，分别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；院运动会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者（若该项目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则按所取名次依次加分），分别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凡积极参加校运动会训练，受到院级通报表扬者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凡参加球类比赛者：校级前五名者队员每人每次分别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院级前五名者分别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；获校冠军、季军、亚军、优秀组织奖等团体奖成员分别加每人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；获院冠军、季军、亚军、优秀组织奖等团体奖成员分别加每人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其它集体项目如拔河比赛、武术比赛等获奖者，校级前三名分别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；院级前三名分别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；获校冠军、季军、亚军、优秀组织奖等团体奖成员分别加每人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；获院冠军、季军、亚军、优秀组织奖等团体奖成员分别加每人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参加文艺比赛（如歌舞、演讲、辩论赛等）获前三名者，省级以上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校级分别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；院级分别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获省冠军、季军、亚军、优秀组织奖等团体奖成员分别加每人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获校冠军、季军、亚军、优秀组织奖等团体奖成员分别加每人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在国家、省（市）、校院级报刊或网站发表文章者，按篇数加分，每篇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参加院级</w:t>
      </w:r>
      <w:r>
        <w:rPr>
          <w:rFonts w:cs="宋体;SimSun" w:ascii="宋体;SimSun" w:hAnsi="宋体;SimSun"/>
          <w:sz w:val="24"/>
        </w:rPr>
        <w:t>TIA</w:t>
      </w:r>
      <w:r>
        <w:rPr>
          <w:rFonts w:ascii="宋体;SimSun" w:hAnsi="宋体;SimSun" w:cs="宋体;SimSun"/>
          <w:sz w:val="24"/>
        </w:rPr>
        <w:t>创新计划并获一等奖、二等奖、三等奖、优秀奖者，分别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在各类正规的知识竞赛中获国家级奖励者，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省（市）级加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校级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被评为院级“十佳大学生”、“优秀大学生”者，分别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在大型活动中，积极配合团委与学生会工作，由团委及学生会相应负责人确定名单，上报院团委核实后，酌情加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分；被评为校、院团委先进个人者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积极参加校（院）团委或学生会组织的社会实践者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艺术团成员按平时训练表现，由团长确定名单，上报院团委核实后，酌情加分；礼仪队按出席礼仪次数，每次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上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各类文艺活动中被评为“文艺先进个人”者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附加分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各项得分直接加在各项平均分上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该学期通过大学英语四、六级考试者分别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通过国家、省计算机等级考试二、三级者分别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；其他国家认定证书如驾照、普通话证书等分别加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生干部附加分的评议的具体方式为：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干部附加分的评议为正负区间，具体标准是：校、院学生会主席团、团委书记助理分值为</w:t>
      </w:r>
      <w:r>
        <w:rPr>
          <w:rFonts w:cs="宋体;SimSun" w:ascii="宋体;SimSun" w:hAnsi="宋体;SimSun"/>
          <w:sz w:val="24"/>
        </w:rPr>
        <w:t>[-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]</w:t>
      </w:r>
      <w:r>
        <w:rPr>
          <w:rFonts w:ascii="宋体;SimSun" w:hAnsi="宋体;SimSun" w:cs="宋体;SimSun"/>
          <w:sz w:val="24"/>
        </w:rPr>
        <w:t>；校、院学生会各部部长、团委委员分值为</w:t>
      </w:r>
      <w:r>
        <w:rPr>
          <w:rFonts w:cs="宋体;SimSun" w:ascii="宋体;SimSun" w:hAnsi="宋体;SimSun"/>
          <w:sz w:val="24"/>
        </w:rPr>
        <w:t>[-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]</w:t>
      </w:r>
      <w:r>
        <w:rPr>
          <w:rFonts w:ascii="宋体;SimSun" w:hAnsi="宋体;SimSun" w:cs="宋体;SimSun"/>
          <w:sz w:val="24"/>
        </w:rPr>
        <w:t>；各班班长、团支书分值为</w:t>
      </w:r>
      <w:r>
        <w:rPr>
          <w:rFonts w:cs="宋体;SimSun" w:ascii="宋体;SimSun" w:hAnsi="宋体;SimSun"/>
          <w:sz w:val="24"/>
        </w:rPr>
        <w:t>[-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]</w:t>
      </w:r>
      <w:r>
        <w:rPr>
          <w:rFonts w:ascii="宋体;SimSun" w:hAnsi="宋体;SimSun" w:cs="宋体;SimSun"/>
          <w:sz w:val="24"/>
        </w:rPr>
        <w:t>；校、院学生会各部副部长、团委干事、艺术团团长、各协会会长分值为</w:t>
      </w:r>
      <w:r>
        <w:rPr>
          <w:rFonts w:cs="宋体;SimSun" w:ascii="宋体;SimSun" w:hAnsi="宋体;SimSun"/>
          <w:sz w:val="24"/>
        </w:rPr>
        <w:t>[-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]</w:t>
      </w:r>
      <w:r>
        <w:rPr>
          <w:rFonts w:ascii="宋体;SimSun" w:hAnsi="宋体;SimSun" w:cs="宋体;SimSun"/>
          <w:sz w:val="24"/>
        </w:rPr>
        <w:t>；艺术团副团长、各协会副会长，各班班委、团支部成员分值为</w:t>
      </w:r>
      <w:r>
        <w:rPr>
          <w:rFonts w:cs="宋体;SimSun" w:ascii="宋体;SimSun" w:hAnsi="宋体;SimSun"/>
          <w:sz w:val="24"/>
        </w:rPr>
        <w:t>[-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]</w:t>
      </w:r>
      <w:r>
        <w:rPr>
          <w:rFonts w:ascii="宋体;SimSun" w:hAnsi="宋体;SimSun" w:cs="宋体;SimSun"/>
          <w:sz w:val="24"/>
        </w:rPr>
        <w:t>；学生会干事、艺术团或协会组长、寝室长分值为</w:t>
      </w:r>
      <w:r>
        <w:rPr>
          <w:rFonts w:cs="宋体;SimSun" w:ascii="宋体;SimSun" w:hAnsi="宋体;SimSun"/>
          <w:sz w:val="24"/>
        </w:rPr>
        <w:t>[-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]</w:t>
      </w:r>
      <w:r>
        <w:rPr>
          <w:rFonts w:ascii="宋体;SimSun" w:hAnsi="宋体;SimSun" w:cs="宋体;SimSun"/>
          <w:sz w:val="24"/>
        </w:rPr>
        <w:t>；校社团主要负责人具体加分数与院社团负责人相同，申请加分时附带聘书或盖有公章的证明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会主席团成员的附加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全院各班班长对其所打分的平均值</w:t>
      </w:r>
      <w:r>
        <w:rPr>
          <w:rFonts w:cs="宋体;SimSun" w:ascii="宋体;SimSun" w:hAnsi="宋体;SimSun"/>
          <w:sz w:val="24"/>
        </w:rPr>
        <w:t>*70%+</w:t>
      </w:r>
      <w:r>
        <w:rPr>
          <w:rFonts w:ascii="宋体;SimSun" w:hAnsi="宋体;SimSun" w:cs="宋体;SimSun"/>
          <w:sz w:val="24"/>
        </w:rPr>
        <w:t>院团委各老师对其所打分的平均值</w:t>
      </w:r>
      <w:r>
        <w:rPr>
          <w:rFonts w:cs="宋体;SimSun" w:ascii="宋体;SimSun" w:hAnsi="宋体;SimSun"/>
          <w:sz w:val="24"/>
        </w:rPr>
        <w:t>*3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团委书记助理、团委委员、团委干事的附加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全院各班团支书对其所打分的平均值</w:t>
      </w:r>
      <w:r>
        <w:rPr>
          <w:rFonts w:cs="宋体;SimSun" w:ascii="宋体;SimSun" w:hAnsi="宋体;SimSun"/>
          <w:sz w:val="24"/>
        </w:rPr>
        <w:t>*70%+</w:t>
      </w:r>
      <w:r>
        <w:rPr>
          <w:rFonts w:ascii="宋体;SimSun" w:hAnsi="宋体;SimSun" w:cs="宋体;SimSun"/>
          <w:sz w:val="24"/>
        </w:rPr>
        <w:t>院团委各老师对其所打分的平均值</w:t>
      </w:r>
      <w:r>
        <w:rPr>
          <w:rFonts w:cs="宋体;SimSun" w:ascii="宋体;SimSun" w:hAnsi="宋体;SimSun"/>
          <w:sz w:val="24"/>
        </w:rPr>
        <w:t xml:space="preserve">*30%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班长、支书的附加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全班同学对其所打分的平均值</w:t>
      </w:r>
      <w:r>
        <w:rPr>
          <w:rFonts w:cs="宋体;SimSun" w:ascii="宋体;SimSun" w:hAnsi="宋体;SimSun"/>
          <w:sz w:val="24"/>
        </w:rPr>
        <w:t>*60%+</w:t>
      </w:r>
      <w:r>
        <w:rPr>
          <w:rFonts w:ascii="宋体;SimSun" w:hAnsi="宋体;SimSun" w:cs="宋体;SimSun"/>
          <w:sz w:val="24"/>
        </w:rPr>
        <w:t>院团委各委员对其所打分的平均值</w:t>
      </w:r>
      <w:r>
        <w:rPr>
          <w:rFonts w:cs="宋体;SimSun" w:ascii="宋体;SimSun" w:hAnsi="宋体;SimSun"/>
          <w:sz w:val="24"/>
        </w:rPr>
        <w:t>*20%+</w:t>
      </w:r>
      <w:r>
        <w:rPr>
          <w:rFonts w:ascii="宋体;SimSun" w:hAnsi="宋体;SimSun" w:cs="宋体;SimSun"/>
          <w:sz w:val="24"/>
        </w:rPr>
        <w:t>学生会主席团成员对其打分的平均值</w:t>
      </w:r>
      <w:r>
        <w:rPr>
          <w:rFonts w:cs="宋体;SimSun" w:ascii="宋体;SimSun" w:hAnsi="宋体;SimSun"/>
          <w:sz w:val="24"/>
        </w:rPr>
        <w:t xml:space="preserve">*20%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班委会其他成员的附加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全班同学对其所打分的平均值</w:t>
      </w:r>
      <w:r>
        <w:rPr>
          <w:rFonts w:cs="宋体;SimSun" w:ascii="宋体;SimSun" w:hAnsi="宋体;SimSun"/>
          <w:sz w:val="24"/>
        </w:rPr>
        <w:t>*70%+</w:t>
      </w:r>
      <w:r>
        <w:rPr>
          <w:rFonts w:ascii="宋体;SimSun" w:hAnsi="宋体;SimSun" w:cs="宋体;SimSun"/>
          <w:sz w:val="24"/>
        </w:rPr>
        <w:t>学生会相对应部门成员对其所打分的平均值</w:t>
      </w:r>
      <w:r>
        <w:rPr>
          <w:rFonts w:cs="宋体;SimSun" w:ascii="宋体;SimSun" w:hAnsi="宋体;SimSun"/>
          <w:sz w:val="24"/>
        </w:rPr>
        <w:t xml:space="preserve">*30%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会各部部长的附加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生会主席团对其所打分的平均值</w:t>
      </w:r>
      <w:r>
        <w:rPr>
          <w:rFonts w:cs="宋体;SimSun" w:ascii="宋体;SimSun" w:hAnsi="宋体;SimSun"/>
          <w:sz w:val="24"/>
        </w:rPr>
        <w:t>*70%+</w:t>
      </w:r>
      <w:r>
        <w:rPr>
          <w:rFonts w:ascii="宋体;SimSun" w:hAnsi="宋体;SimSun" w:cs="宋体;SimSun"/>
          <w:sz w:val="24"/>
        </w:rPr>
        <w:t>学生会相对应部门成员对其所打分的平均值</w:t>
      </w:r>
      <w:r>
        <w:rPr>
          <w:rFonts w:cs="宋体;SimSun" w:ascii="宋体;SimSun" w:hAnsi="宋体;SimSun"/>
          <w:sz w:val="24"/>
        </w:rPr>
        <w:t>*3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生会各部副部长的附加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生会相对应部门部长对其所打分值</w:t>
      </w:r>
      <w:r>
        <w:rPr>
          <w:rFonts w:cs="宋体;SimSun" w:ascii="宋体;SimSun" w:hAnsi="宋体;SimSun"/>
          <w:sz w:val="24"/>
        </w:rPr>
        <w:t>*70%+</w:t>
      </w:r>
      <w:r>
        <w:rPr>
          <w:rFonts w:ascii="宋体;SimSun" w:hAnsi="宋体;SimSun" w:cs="宋体;SimSun"/>
          <w:sz w:val="24"/>
        </w:rPr>
        <w:t>学生会相对应部门成员对其所打分的平均值</w:t>
      </w:r>
      <w:r>
        <w:rPr>
          <w:rFonts w:cs="宋体;SimSun" w:ascii="宋体;SimSun" w:hAnsi="宋体;SimSun"/>
          <w:sz w:val="24"/>
        </w:rPr>
        <w:t>*3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艺术团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各协会正副团（会）长的附加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团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会内组长对其打分的平均值；组长的附加分</w:t>
      </w:r>
      <w:r>
        <w:rPr>
          <w:rFonts w:cs="宋体;SimSun" w:ascii="宋体;SimSun" w:hAnsi="宋体;SimSun"/>
          <w:sz w:val="24"/>
        </w:rPr>
        <w:t>=[</w:t>
      </w:r>
      <w:r>
        <w:rPr>
          <w:rFonts w:ascii="宋体;SimSun" w:hAnsi="宋体;SimSun" w:cs="宋体;SimSun"/>
          <w:sz w:val="24"/>
        </w:rPr>
        <w:t>正副团（会）长对其打分的平均值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组内成员对其打分的平均值</w:t>
      </w:r>
      <w:r>
        <w:rPr>
          <w:rFonts w:cs="宋体;SimSun" w:ascii="宋体;SimSun" w:hAnsi="宋体;SimSun"/>
          <w:sz w:val="24"/>
        </w:rPr>
        <w:t>]/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60"/>
        <w:ind w:first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学生会干事的附加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生会相对应部门正副部长对其打分的平均值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寝室长的附加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本班班委成员对其所打分的平均值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本宿舍同学对其所打分的平均值）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一）每学期总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具体计算办法为：总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政治思想得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遵纪守法得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安全卫生得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社会活动得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文体活动得分）</w:t>
      </w:r>
      <w:r>
        <w:rPr>
          <w:rFonts w:cs="宋体;SimSun" w:ascii="宋体;SimSun" w:hAnsi="宋体;SimSun"/>
          <w:sz w:val="24"/>
        </w:rPr>
        <w:t>/5+</w:t>
      </w:r>
      <w:r>
        <w:rPr>
          <w:rFonts w:ascii="宋体;SimSun" w:hAnsi="宋体;SimSun" w:cs="宋体;SimSun"/>
          <w:sz w:val="24"/>
        </w:rPr>
        <w:t>附加分，总分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计算。推免生奖励分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第一学期德育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第二学期德育分</w:t>
      </w:r>
      <w:r>
        <w:rPr>
          <w:rFonts w:cs="宋体;SimSun" w:ascii="宋体;SimSun" w:hAnsi="宋体;SimSun"/>
          <w:sz w:val="24"/>
        </w:rPr>
        <w:t>+··· +</w:t>
      </w:r>
      <w:r>
        <w:rPr>
          <w:rFonts w:ascii="宋体;SimSun" w:hAnsi="宋体;SimSun" w:cs="宋体;SimSun"/>
          <w:sz w:val="24"/>
        </w:rPr>
        <w:t>第六学期德育分）</w:t>
      </w:r>
      <w:r>
        <w:rPr>
          <w:rFonts w:cs="宋体;SimSun" w:ascii="宋体;SimSun" w:hAnsi="宋体;SimSun"/>
          <w:sz w:val="24"/>
        </w:rPr>
        <w:t>/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二）附加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生干部职务最高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各项证书分；智育成绩前五名不再给予德育分支持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三）特殊情况由院团委决定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四）操行分不及格者不得参加奖学金评定；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五）诚信记录内容：交学费、还贷、还息情况，学校安排勤工助学工作情况，政府奖、助学金使用情况；遵守校规校纪、考风考纪情况；对社会、学校、个人承诺的履行情况等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六）本手册存入学生个人档案，作为用人单位选聘时参考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七）该细则最终解释和修订权归院团委，如有其它补充说明另行通知。</w:t>
      </w:r>
    </w:p>
    <w:p>
      <w:pPr>
        <w:pStyle w:val="Normal"/>
        <w:snapToGrid w:val="false"/>
        <w:spacing w:lineRule="exact" w:line="560"/>
        <w:ind w:righ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54:00Z</dcterms:created>
  <dc:creator>w</dc:creator>
  <dc:description/>
  <cp:keywords/>
  <dc:language>en-US</dc:language>
  <cp:lastModifiedBy>lenovo</cp:lastModifiedBy>
  <cp:lastPrinted>2019-09-06T09:14:00Z</cp:lastPrinted>
  <dcterms:modified xsi:type="dcterms:W3CDTF">2021-09-09T08:25:00Z</dcterms:modified>
  <cp:revision>13</cp:revision>
  <dc:subject/>
  <dc:title>资信手册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