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pacing w:val="10"/>
          <w:sz w:val="32"/>
          <w:szCs w:val="32"/>
        </w:rPr>
      </w:pPr>
      <w:r>
        <w:rPr>
          <w:rFonts w:ascii="黑体" w:hAnsi="黑体" w:cs="黑体" w:eastAsia="黑体"/>
          <w:spacing w:val="10"/>
          <w:sz w:val="32"/>
          <w:szCs w:val="32"/>
        </w:rPr>
        <w:t>附件</w:t>
      </w:r>
    </w:p>
    <w:p>
      <w:pPr>
        <w:pStyle w:val="Heading"/>
        <w:spacing w:before="240" w:after="240"/>
        <w:rPr/>
      </w:pPr>
      <w:r>
        <w:rPr>
          <w:rFonts w:eastAsia="方正小标宋简体;黑体" w:cs="黑体" w:ascii="方正小标宋简体;黑体" w:hAnsi="方正小标宋简体;黑体"/>
          <w:color w:val="000000"/>
          <w:szCs w:val="28"/>
          <w:shd w:fill="FFFFFF" w:val="clear"/>
        </w:rPr>
        <w:t>2022</w:t>
      </w:r>
      <w:r>
        <w:rPr>
          <w:rFonts w:ascii="方正小标宋简体;黑体" w:hAnsi="方正小标宋简体;黑体" w:cs="黑体" w:eastAsia="方正小标宋简体;黑体"/>
          <w:color w:val="000000"/>
          <w:szCs w:val="28"/>
          <w:shd w:fill="FFFFFF" w:val="clear"/>
        </w:rPr>
        <w:t>年度招聘计划</w:t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20"/>
        <w:gridCol w:w="2320"/>
        <w:gridCol w:w="1320"/>
        <w:gridCol w:w="1709"/>
        <w:gridCol w:w="1417"/>
        <w:gridCol w:w="4678"/>
        <w:gridCol w:w="740"/>
      </w:tblGrid>
      <w:tr>
        <w:trPr>
          <w:tblHeader w:val="true"/>
          <w:trHeight w:val="63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编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单位（部门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要求及其他条件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600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宁市烟草专卖局（公司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卷烟物流配送中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工程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卷烟物流配送中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据科学与大数据技术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区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、计算机科学与技术类、会计与审计类、新闻传播学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宾阳县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帐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与审计类、经济学类、统计学类专业，数据科学与大数据技术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局（营销部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横州 上林 马山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类、中国汉语言文学及文秘类、新闻传播学类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林学和林业工程类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科学与工程类专业，数据科学与大数据技术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局（营销部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横州、武鸣、上林、马山、隆安、宾阳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类、统计学类、工商管理类、中国汉语言文学及文秘类、新闻传播学类、计算机科学与技术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局（营销部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横州、武鸣、上林、马山、隆安、宾阳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管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、公安学类、工商管理类、中国汉语言文学及文秘类、新闻传播学类、公共管理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市烟草专卖局（公司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局（公司）相关部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局（公司）相关部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汉语言文学及文秘类、新闻传播学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融安县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汉语言文学及文秘类、新闻传播学类、会计与审计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江县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汉语言文学及文秘类、新闻传播学类、会计与审计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融水县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管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林市烟草专卖局（公司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局（公司）相关部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类、中国汉语言文学及文秘类、外国语言文学类、工商管理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局（公司）相关部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工程、安全技术及工程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类、经济学类、中国汉语言文学及文秘类、新闻传播学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卖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、公安学类、经济学类、计算机科学与技术类、工商管理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077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梧州市烟草专卖局（公司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局（公司）相关部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建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哲学、马克思主义理论、马克思主义基本原理、科学社会主义与国际共产主义运动、中共党史、马克思主义理论与思想政治教育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局（公司）相关部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管理、工商管理、经济学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局（公司）相关部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学、统计应用与经济计量分析、经济管理统计、应用数理统计、经济统计与分析、应用统计、概率论与数理统计、应用数学、运筹学与控制论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局（公司）相关部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言学及应用语言学、汉语言文字学、中国语言文学、文学、新闻学、传播学、新闻与传播、新闻传播学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局（公司）相关部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安全管理、安全工程、安全技术及工程、安全防范工程、安全防范技术、安全防范工程技术、职业卫生工程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局（公司）相关部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费用会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、会计、会计学、审计、审计学、审计实务、财务会计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局（公司）相关部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案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学、档案学、信息资源管理、科技档案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岑溪县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、经济统计学、新闻传播学、媒体策划与管理、网络与新媒体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岑溪县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卖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事务、法学、公安情报学、技术侦查、网络安全与执法、技术侦查学、数据警务技术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苍梧县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卖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事务、法学、公安情报学、技术侦查、网络安全与执法、技术侦查学、数据警务技术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海市烟草专卖局（公司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、企业管理、工商企业管理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城港市烟草专卖局（公司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局（公司）相关部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安全、网络工程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管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汉语言文学及文秘类、新闻传播学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钦州市烟草专卖局（公司）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局（公司）相关部门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管理、工商管理、经济学、应用经济学专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局（公司）相关部门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专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局（公司）相关部门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统计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学类专业，应用统计、企业管理、工商管理专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港市烟草专卖局（公司）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局（公司）相关部门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务管理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哲学、中国哲学、政治学理论、汉语言文字学专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、法学、秘书学、计算机科学与技术、政治学与行政学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局或稽查支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卖员（市管员、稽查员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据科学与大数据技术、大数据管理与应用、法学、侦查学、经济犯罪侦查、技术侦查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林市烟草专卖局（公司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账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与审计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商务、劳动与社会保障、人力资源管理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卖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、侦查学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百色市烟草专卖局（公司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卷烟物流配送中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备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设计制造及其自动化、机械工程及自动化、机械制造工艺与设备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隆林县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管理员（烟叶种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学、林学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靖西市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汉语言文学及文秘类、外国语言文学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业市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管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学类、工商管理类、公共管理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隆林县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类、经济类、公共管理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州市烟草专卖局（公司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专业，计算机科学与技术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理论类专业，马克思主义哲学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与审计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池市烟草专卖局（公司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局（公司）相关部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信息分析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数据管理与应用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局（公司）相关部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要秘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图书情报与档案管理类专业；中共党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局（公司）相关部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与审计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城江区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账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与审计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城县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账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与审计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凤山县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制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学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来宾市烟草专卖局（公司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局（公司）相关部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信息分析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类、经济学类、计算机科学与技术类、会计与审计类、统计学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象州县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类、经济学类、法学类、会计与审计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宣县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卖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、公安学类、工商管理类、会计与审计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崇左市烟草专卖局（公司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凭祥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类、法学类、经济学类、公安学类、中国汉语言文学及文秘类、管理科学与工程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明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州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管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等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管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明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管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伊灵烟叶复烤有限责任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网络技术、网络安全、计算机网络技术工程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、会计学、财务管理、财务会计、工业会计、企业会计、税务会计、企业财务管理、审计、审计学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业务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烟仓库保管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艺质量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操作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艺技术员（打叶复烤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植物生产及技术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艺质量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操作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艺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纸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工纺织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艺质量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操作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检员（化学检验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工与制药技术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操作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片复烤机辅助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操作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把、动态辅助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操作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二润叶辅助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操作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整选统计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与审计类、工商管理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操作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汉语言文学及文秘类、工商管理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操作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烟叶分级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操作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理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设计与制造类、电气工程及电子信息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585" w:hRule="atLeast"/>
        </w:trPr>
        <w:tc>
          <w:tcPr>
            <w:tcW w:w="1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需求合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2</w:t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备注</w:t>
      </w:r>
      <w:r>
        <w:rPr>
          <w:rFonts w:cs="宋体" w:ascii="宋体" w:hAnsi="宋体"/>
          <w:kern w:val="0"/>
          <w:szCs w:val="20"/>
        </w:rPr>
        <w:t>:</w:t>
      </w:r>
      <w:r>
        <w:rPr>
          <w:rFonts w:ascii="宋体" w:hAnsi="宋体" w:cs="宋体"/>
          <w:kern w:val="0"/>
          <w:szCs w:val="20"/>
        </w:rPr>
        <w:t>学历要求为本科及以上的，应取得相应的学位证书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81">
    <w:name w:val="style181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tLeast" w:line="44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27:00Z</dcterms:created>
  <dc:creator>林华丽</dc:creator>
  <dc:description/>
  <dc:language>en-US</dc:language>
  <cp:lastModifiedBy>风季伴雨</cp:lastModifiedBy>
  <cp:lastPrinted>2018-01-02T15:27:00Z</cp:lastPrinted>
  <dcterms:modified xsi:type="dcterms:W3CDTF">2021-11-15T11:53:31Z</dcterms:modified>
  <cp:revision>92</cp:revision>
  <dc:subject/>
  <dc:title>2011年大学应届毕业生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09AE7189444EB80FF6459052567F9</vt:lpwstr>
  </property>
  <property fmtid="{D5CDD505-2E9C-101B-9397-08002B2CF9AE}" pid="3" name="KSOProductBuildVer">
    <vt:lpwstr>2052-11.1.0.11045</vt:lpwstr>
  </property>
</Properties>
</file>