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ew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eastAsia="宋体;SimSun" w:cs="宋体;SimSun" w:ascii="宋体;SimSun" w:hAnsi="宋体;SimSun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江苏省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2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度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48"/>
                <w:szCs w:val="48"/>
              </w:rPr>
              <w:t>江苏省公务员局</w:t>
            </w:r>
          </w:p>
        </w:tc>
      </w:tr>
      <w:tr>
        <w:trPr>
          <w:trHeight w:val="102" w:hRule="atLeast"/>
        </w:trPr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48"/>
                <w:szCs w:val="4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48"/>
                <w:szCs w:val="48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宋体;SimSun" w:hAnsi="宋体;SimSun" w:cs="宋体;SimSun"/>
          <w:color w:val="FF0000"/>
          <w:spacing w:val="-1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color w:val="FF0000"/>
          <w:spacing w:val="-10"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 艺术学理论，音乐与舞蹈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应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科学与工程，会计学，会计，会计硕士，企业管理（含：财务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经济及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，财政学（含税收学），税务，会计，会计硕士，金融，金融硕士，金融学，审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向），会计，金融工程，保险学，经济学，税收学，国际经济与贸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，系统理论，应用统计，应用统计硕士，概率论与数理统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，系统理论，系统科学与工程，应用统计学，经济统计学，经济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，审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语笔译，德语口译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俄语笔译，俄语口译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朝鲜语口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朝鲜语笔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狱学，监所管理，侦查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工程，信息管理与信息系统，数据科学与大数据技术，信息工程，大数据管理与应用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模式识别与智能系统，计算机应用技术，计算机系统结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工程，物联网工程，信息安全，计算机科学与技术，信息管理与信息系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测试计量技术及仪器，仪器科学与技术，水声工程，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新能源科学与工程，机电技术教育，交通运输，建筑电气与智能化，木材科学与工程，机器人工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港口航道与海岸工程，港口海岸及治河工程，航海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船舶与海洋工程，海洋工程与技术，海洋资源开发技术，海洋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流体机械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绘工程，遥感科学与技术，空间科学与数字技术，地理国情监测，大地测量，地理信息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技术与工程，勘查技术与工程，资源勘察工程，资源勘查工程，地质矿产勘查，石油与天然气地质勘查，地质工程，地下水科学与工程，地质学，地球化学， 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防灾减灾工程及防护工程，石油与天然气工程，化工过程机械，采矿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工程，安全防范工程，消防工程，火灾勘查，雷电防护科学与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科学，环境工程，生态学，环境科学与工程，水土保持与荒漠化防治，大气物理学与大气环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工程，安全工程，消防工程，水质科学与技术，给排水科学与工程，灾害防治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工程，无机化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过程机械，过程装备与控制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纺织化学与染整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学，矿物加工工程，物理化学，材料物理与化学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所有专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，过程装备与控制工程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应用化学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物制剂，药学，应用化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景园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与预防医学，社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与卫生事业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，生物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工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仪表仪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5:00Z</dcterms:created>
  <dc:creator>User</dc:creator>
  <dc:description/>
  <dc:language>en-US</dc:language>
  <cp:lastModifiedBy>xb21cn</cp:lastModifiedBy>
  <cp:lastPrinted>2021-09-07T10:31:00Z</cp:lastPrinted>
  <dcterms:modified xsi:type="dcterms:W3CDTF">2022-02-16T06:4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CB0D8C154FA582FE8450E8DAD862</vt:lpwstr>
  </property>
  <property fmtid="{D5CDD505-2E9C-101B-9397-08002B2CF9AE}" pid="3" name="KSOProductBuildVer">
    <vt:lpwstr>2052-11.1.0.11294</vt:lpwstr>
  </property>
</Properties>
</file>