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pacing w:val="13"/>
          <w:kern w:val="0"/>
          <w:sz w:val="32"/>
          <w:szCs w:val="32"/>
          <w:lang w:eastAsia="zh-CN"/>
        </w:rPr>
        <w:t>郑州烟草研究院</w:t>
      </w:r>
      <w:r>
        <w:rPr>
          <w:rFonts w:eastAsia="宋体" w:cs="宋体" w:ascii="宋体" w:hAnsi="宋体"/>
          <w:b/>
          <w:bCs w:val="false"/>
          <w:spacing w:val="13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 w:val="false"/>
          <w:spacing w:val="13"/>
          <w:kern w:val="0"/>
          <w:sz w:val="32"/>
          <w:szCs w:val="32"/>
          <w:lang w:eastAsia="zh-CN"/>
        </w:rPr>
        <w:t>年度招聘计划一览</w:t>
      </w:r>
      <w:r>
        <w:rPr>
          <w:rFonts w:ascii="宋体" w:hAnsi="宋体" w:cs="宋体"/>
          <w:b/>
          <w:bCs w:val="false"/>
          <w:spacing w:val="12"/>
          <w:kern w:val="0"/>
          <w:sz w:val="32"/>
          <w:szCs w:val="32"/>
          <w:lang w:eastAsia="zh-CN"/>
        </w:rPr>
        <w:t>表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6"/>
        <w:gridCol w:w="780"/>
        <w:gridCol w:w="3638"/>
        <w:gridCol w:w="1300"/>
        <w:gridCol w:w="4532"/>
      </w:tblGrid>
      <w:tr>
        <w:trPr>
          <w:trHeight w:val="59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部  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划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学专业及方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说明</w:t>
            </w:r>
          </w:p>
        </w:tc>
      </w:tr>
      <w:tr>
        <w:trPr>
          <w:trHeight w:val="103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烟草农业研究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农业工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作物学（农业信息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烟叶生产过程信息采集与处理、智能烘烤、农机农艺融合等研究</w:t>
            </w:r>
          </w:p>
        </w:tc>
      </w:tr>
      <w:tr>
        <w:trPr>
          <w:trHeight w:val="8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烟草工艺研究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食品科学与工程（食品科学、食品营养、食品原料与品质学、食品生物技术、食品化学与营养、农产品加工与贮藏工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从事烟草品质风格感官评定、过程机理、调控技术等相关研究工作</w:t>
            </w:r>
          </w:p>
        </w:tc>
      </w:tr>
      <w:tr>
        <w:trPr>
          <w:trHeight w:val="56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烟草化学研究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烟草烟气化学成分分析技术研究</w:t>
            </w:r>
          </w:p>
        </w:tc>
      </w:tr>
      <w:tr>
        <w:trPr>
          <w:trHeight w:val="51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烟草香料研究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化学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析化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料液及烟草非挥发性成分分析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国家烟草质量监督检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物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基础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烟草及烟草制品风险评估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物学效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和致瘾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研究</w:t>
            </w:r>
          </w:p>
        </w:tc>
      </w:tr>
      <w:tr>
        <w:trPr>
          <w:trHeight w:val="9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国烟草科技信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建模仿真理论与技术、数据科学、人工智能、光电信息获取与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</w:rPr>
              <w:t>模拟仿真、模型算法研究、大数据分析、智能感知</w:t>
            </w:r>
          </w:p>
        </w:tc>
      </w:tr>
      <w:tr>
        <w:trPr>
          <w:trHeight w:val="15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国烟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标准化研究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物学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生物学、生物化学与分子生物学、遗传学）、轻工技术与工程（发酵工程）、化学工程与技术（生物化工）、生物工程、生物医学工程、生物与医药、合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微生物合成生物学与基因编辑技术应用开发；重要生物制剂和高价值化学品的生物合成与代谢调控</w:t>
            </w:r>
          </w:p>
        </w:tc>
      </w:tr>
      <w:tr>
        <w:trPr>
          <w:trHeight w:val="1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算机科学与技术、软件工程、电子信息（新一代电子信息技术、计算机技术、软件工程、人工智能、大数据技术与工程）、数学（应用数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烟草产业数字计量（计量测试数学模型建立和软件计量技术研究）的研究与应用</w:t>
            </w:r>
          </w:p>
        </w:tc>
      </w:tr>
      <w:tr>
        <w:trPr>
          <w:trHeight w:val="113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国家烟草基因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物学、作物学、分析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以烟草植物为底盘的合成生物学研究；从事化学计量学和计算代谢组学方向研究</w:t>
            </w:r>
          </w:p>
        </w:tc>
      </w:tr>
      <w:tr>
        <w:trPr>
          <w:trHeight w:val="129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哲学、法学、政治学、社会学、马克思主义理论、中国语言文学、新闻传播学、管理科学与工程、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文秘、宣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等工作</w:t>
            </w:r>
          </w:p>
        </w:tc>
      </w:tr>
      <w:tr>
        <w:trPr>
          <w:trHeight w:val="82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财务管理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会计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审计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财务管理相关工作，主要承担会计核算、审计、规范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orient="landscape" w:w="16838" w:h="11906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ASUS</cp:lastModifiedBy>
  <cp:lastPrinted>2023-01-13T13:33:00Z</cp:lastPrinted>
  <dcterms:modified xsi:type="dcterms:W3CDTF">2023-01-18T10:59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157D43864F5E85FE8F3C1231B1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