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公司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年度招聘计划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36"/>
        <w:gridCol w:w="1239"/>
        <w:gridCol w:w="4307"/>
        <w:gridCol w:w="682"/>
        <w:gridCol w:w="682"/>
        <w:gridCol w:w="2944"/>
      </w:tblGrid>
      <w:tr>
        <w:trPr>
          <w:tblHeader w:val="true"/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招聘总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招聘专业（类别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</w:tr>
      <w:tr>
        <w:trPr>
          <w:trHeight w:val="5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公司信息中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、计算机应用技术、计算机技术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软件与理论、软件工程专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、取得相应学位</w:t>
            </w:r>
          </w:p>
        </w:tc>
      </w:tr>
      <w:tr>
        <w:trPr>
          <w:trHeight w:val="50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公司技术中心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料香精技术与工程专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、应用数学、计算数学专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、取得相应学位</w:t>
            </w:r>
          </w:p>
        </w:tc>
      </w:tr>
      <w:tr>
        <w:trPr>
          <w:trHeight w:val="3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遗传育种（限烟草方向）、作物栽培学与耕作学（限烟草方向）、烟草学专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、取得相应学位</w:t>
            </w:r>
          </w:p>
        </w:tc>
      </w:tr>
      <w:tr>
        <w:trPr>
          <w:trHeight w:val="35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南 京 卷 烟 厂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操作类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操作类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控制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操作类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工程类（限烟草方向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操作类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动力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操作类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数据管理与应用、数据科学与大数据技术专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操作类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专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5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徐 州 卷 烟 厂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操作类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操作类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控制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操作类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工程类（限烟草方向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操作类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、电子信息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操作类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财会类、审计类、统计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操作类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动力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62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操作类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工程、消防工程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防范工程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急管理、应急技术与管理专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操作类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5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操作类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数据管理与应用、数据科学与大数据技术专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45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操作类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专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5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淮 阴 卷 烟 厂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操作类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操作类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控制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操作类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工程类（限烟草方向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操作类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操作类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财会类、审计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操作类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、电子信息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操作类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操作类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、管理工程、管理科学工程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专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操作类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工程、消防工程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防范工程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急管理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急技术与管理、环境工程、环保设备工程专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操作类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数据管理与应用、数据科学与大数据技术专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操作类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专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6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南通烟滤嘴有限责任公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操作类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操作类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控制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操作类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操作类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文秘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操作类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、建筑工程、工程管理专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操作类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、分析化学、物理化学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与技术专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、取得相应学位</w:t>
            </w:r>
          </w:p>
        </w:tc>
      </w:tr>
      <w:tr>
        <w:trPr>
          <w:trHeight w:val="3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操作类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工程、材料科学与工程、材料物理与化学专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、取得相应学位</w:t>
            </w:r>
          </w:p>
        </w:tc>
      </w:tr>
      <w:tr>
        <w:trPr>
          <w:trHeight w:val="3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浆造纸工程专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、取得相应学位</w:t>
            </w:r>
          </w:p>
        </w:tc>
      </w:tr>
      <w:tr>
        <w:trPr>
          <w:trHeight w:val="36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鑫源烟草薄片有限公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操作类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3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操作类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控制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41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操作类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草、烟草学专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4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操作类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会计、财务管理、会计信息技术专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、取得相应学位</w:t>
            </w:r>
          </w:p>
        </w:tc>
      </w:tr>
      <w:tr>
        <w:trPr>
          <w:trHeight w:val="41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料香精技术与工程专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、取得相应学位</w:t>
            </w:r>
          </w:p>
        </w:tc>
      </w:tr>
    </w:tbl>
    <w:p>
      <w:pPr>
        <w:pStyle w:val="Normal"/>
        <w:spacing w:lineRule="exact" w:line="2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备注说明：</w:t>
      </w:r>
    </w:p>
    <w:p>
      <w:pPr>
        <w:pStyle w:val="Normal"/>
        <w:spacing w:lineRule="exact" w:line="280"/>
        <w:ind w:firstLine="462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报考生产操作类岗位的人员被录用后，全部安排到招聘单位的生产操作类岗位工作。根据</w:t>
      </w:r>
      <w:r>
        <w:rPr>
          <w:rFonts w:ascii="黑体;SimHei" w:hAnsi="黑体;SimHei" w:cs="黑体;SimHei" w:eastAsia="黑体;SimHei"/>
          <w:kern w:val="0"/>
          <w:sz w:val="24"/>
        </w:rPr>
        <w:t>企业规定和工作需要，当管理类、专业技术类岗位空缺时，符合条件的</w:t>
      </w:r>
      <w:r>
        <w:rPr>
          <w:rFonts w:ascii="黑体;SimHei" w:hAnsi="黑体;SimHei" w:cs="黑体;SimHei" w:eastAsia="黑体;SimHei"/>
          <w:sz w:val="24"/>
        </w:rPr>
        <w:t>生产操作类岗位</w:t>
      </w:r>
      <w:r>
        <w:rPr>
          <w:rFonts w:ascii="黑体;SimHei" w:hAnsi="黑体;SimHei" w:cs="黑体;SimHei" w:eastAsia="黑体;SimHei"/>
          <w:kern w:val="0"/>
          <w:sz w:val="24"/>
        </w:rPr>
        <w:t>人员可参加企业组织的岗位公开竞聘，竞争选拔上岗。</w:t>
      </w:r>
    </w:p>
    <w:p>
      <w:pPr>
        <w:pStyle w:val="Normal"/>
        <w:spacing w:lineRule="exact" w:line="280"/>
        <w:ind w:firstLine="462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2.</w:t>
      </w:r>
      <w:r>
        <w:rPr>
          <w:rFonts w:ascii="黑体;SimHei" w:hAnsi="黑体;SimHei" w:cs="黑体;SimHei" w:eastAsia="黑体;SimHei"/>
          <w:kern w:val="0"/>
          <w:sz w:val="24"/>
        </w:rPr>
        <w:t>报考专业技术类岗位的人员被录用后，根据企业规定，在基层实习锻炼一定时间后，安排到招聘单位（部门）的专业技术类岗位工作。</w:t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Char5">
    <w:name w:val="正文文本缩进 Char"/>
    <w:qFormat/>
    <w:rPr>
      <w:kern w:val="2"/>
      <w:sz w:val="21"/>
      <w:szCs w:val="22"/>
    </w:rPr>
  </w:style>
  <w:style w:type="character" w:styleId="Char11">
    <w:name w:val="正文文本缩进 Char1"/>
    <w:qFormat/>
    <w:rPr>
      <w:rFonts w:ascii="Times New Roman" w:hAnsi="Times New Roman" w:eastAsia="仿宋_GB2312" w:cs="Times New Roman"/>
      <w:color w:val="000000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仿宋_GB2312" w:cs="Times New Roman"/>
      <w:color w:val="00000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06:00Z</dcterms:created>
  <dc:creator>高冉</dc:creator>
  <dc:description/>
  <cp:keywords/>
  <dc:language>en-US</dc:language>
  <cp:lastModifiedBy>高冉</cp:lastModifiedBy>
  <cp:lastPrinted>2022-12-09T09:16:00Z</cp:lastPrinted>
  <dcterms:modified xsi:type="dcterms:W3CDTF">2023-02-01T03:23:00Z</dcterms:modified>
  <cp:revision>117</cp:revision>
  <dc:subject/>
  <dc:title>江苏中烟工业有限责任公司关于</dc:title>
</cp:coreProperties>
</file>