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吉林烟草工业有限责任公司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招聘计划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9"/>
        <w:gridCol w:w="4536"/>
        <w:gridCol w:w="992"/>
        <w:gridCol w:w="1026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技术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香料香精技术与工程、食品科学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研究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烟草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工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研究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烟草方向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科学与工程（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烟草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市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设计学、视觉传达设计、产品设计、包装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物资采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烟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作物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延吉市</w:t>
            </w:r>
          </w:p>
        </w:tc>
      </w:tr>
      <w:tr>
        <w:trPr>
          <w:trHeight w:val="2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延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卷烟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械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械工程、机械设计制造及其自动化、机械电子工程、机械工艺技术、工业设计、过程装备与控制工程、微机电系统工程、智能制造工程、仿生科学与工程、智能交互设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延吉市</w:t>
            </w:r>
          </w:p>
        </w:tc>
      </w:tr>
      <w:tr>
        <w:trPr>
          <w:trHeight w:val="4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源动力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源与动力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气类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工程及其自动化、电气工程与智能控制、智能电网信息工程、电机电器智能化、智慧能源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子信息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信息工程、电子科学与技术、通信工程、微电子科学与工程、光电信息科学与工程、信息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自动化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动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计算机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、软件工程、网络工程、信息安全、物联网工程、数字媒体技术、智能科学与技术、数据科学与大数据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土木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综合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学、金融学、统计学、会计学、税收学、财务管理、人力资源管理、工商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安全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学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哲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克思主义理论、汉语言文学、秘书学、新闻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国际贸易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经济与贸易、艺术设计学、视觉传达设计、产品设计、包装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、应用化学、化学工程与工艺、香料香精技术与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业工程、工业工程与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流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流工程与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工程、安全工程、消防工程、建筑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食品科学、食品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科学与工程、烟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工程、烟草科学与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作物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生物与医药（烟草方向）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卷烟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械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械工程、机械设计制造及其自动化、机械电子工程、机械工艺技术、工业设计、过程装备与控制工程、微机电系统工程、智能制造工程、仿生科学与工程、智能交互设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市</w:t>
            </w:r>
          </w:p>
        </w:tc>
      </w:tr>
      <w:tr>
        <w:trPr>
          <w:trHeight w:val="4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源动力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源与动力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气类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工程及其自动化、电气工程与智能控制、智能电网信息工程、电机电器智能化、智慧能源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子信息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信息工程、电子科学与技术、通信工程、微电子科学与工程、光电信息科学与工程、信息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自动化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动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计算机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、软件工程、网络工程、信息安全、物联网工程、数字媒体技术、智能科学与技术、数据科学与大数据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土木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综合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学、金融学、统计学、会计学、税收学、财务管理、人力资源管理、工商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安全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学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哲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克思主义理论、汉语言文学、秘书学、新闻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国际贸易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经济与贸易、艺术设计学、视觉传达设计、产品设计、包装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、应用化学、化学工程与工艺、香料香精技术与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业工程、工业工程与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流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流工程与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工程、安全工程、消防工程、建筑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食品科学、食品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科学与工程、烟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工程、烟草科学与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作物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烟草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生物与医药（烟草方向）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公司派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延边长白山嘴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械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械工程、机械设计制造及其自动化、机械电子工程、机械工艺技术、工业设计、过程装备与控制工程、微机电系统工程、智能制造工程、仿生科学与工程、智能交互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气类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工程及其自动化、电气工程与智能控制、智能电网信息工程、电机电器智能化、智慧能源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市</w:t>
            </w:r>
          </w:p>
        </w:tc>
      </w:tr>
      <w:tr>
        <w:trPr>
          <w:trHeight w:val="3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械类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机械工程、机械设计制造及其自动化、机械电子工程、机械工艺技术、工业设计、过程装备与控制工程、微机电系统工程、智能制造工程、仿生科学与工程、智能交互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气类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工程及其自动化、电气工程与智能控制、智能电网信息工程、电机电器智能化、智慧能源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延吉市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操作类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综合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学、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0:00Z</dcterms:created>
  <dc:creator>user</dc:creator>
  <dc:description/>
  <dc:language>en-US</dc:language>
  <cp:lastModifiedBy>江東.</cp:lastModifiedBy>
  <dcterms:modified xsi:type="dcterms:W3CDTF">2023-06-13T06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BB6CF26244BB88B4236A089B041D_13</vt:lpwstr>
  </property>
  <property fmtid="{D5CDD505-2E9C-101B-9397-08002B2CF9AE}" pid="3" name="KSOProductBuildVer">
    <vt:lpwstr>2052-11.1.0.14036</vt:lpwstr>
  </property>
</Properties>
</file>