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回避原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我承诺所报考的岗位满足岗位回避原则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同意以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应聘人员不得报考录用后即构成干部任职回避情形的岗位，也不得报考与吉林烟草工业有限责任公司领导成员有夫妻关系、直系血亲关系、三代以内旁系血亲关系以及近姻亲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如故意隐瞒不报的，一经查实，取消应聘人员考试资格或录用资格，已经录用的，依法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黑体" w:hAnsi="黑体" w:eastAsia="黑体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  期：</w:t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  <w:highlight w:val="none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23:00Z</dcterms:created>
  <dc:creator>user</dc:creator>
  <dc:description/>
  <dc:language>en-US</dc:language>
  <cp:lastModifiedBy>江東.</cp:lastModifiedBy>
  <dcterms:modified xsi:type="dcterms:W3CDTF">2023-06-13T06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E66259D354C9C9F59CF6ACDAF98DE_12</vt:lpwstr>
  </property>
  <property fmtid="{D5CDD505-2E9C-101B-9397-08002B2CF9AE}" pid="3" name="KSOProductBuildVer">
    <vt:lpwstr>2052-11.1.0.14036</vt:lpwstr>
  </property>
</Properties>
</file>