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  <w:lang w:eastAsia="zh-CN"/>
        </w:rPr>
        <w:t>江苏中烟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度招聘计划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9"/>
        <w:gridCol w:w="966"/>
        <w:gridCol w:w="4518"/>
        <w:gridCol w:w="610"/>
        <w:gridCol w:w="610"/>
        <w:gridCol w:w="3151"/>
      </w:tblGrid>
      <w:tr>
        <w:trPr>
          <w:tblHeader w:val="true"/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招聘专业（类别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学历、学位要求</w:t>
            </w:r>
          </w:p>
        </w:tc>
      </w:tr>
      <w:tr>
        <w:trPr>
          <w:trHeight w:val="38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、软件工程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、取得相应学位</w:t>
            </w:r>
          </w:p>
        </w:tc>
      </w:tr>
      <w:tr>
        <w:trPr>
          <w:trHeight w:val="4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空间安全、网络与信息安全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、取得相应学位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中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、工业工程、工业工程与管理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专业限质量管理方向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、取得相应学位</w:t>
            </w:r>
          </w:p>
        </w:tc>
      </w:tr>
      <w:tr>
        <w:trPr>
          <w:trHeight w:val="4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料香精技术与工程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、取得相应学位</w:t>
            </w:r>
          </w:p>
        </w:tc>
      </w:tr>
      <w:tr>
        <w:trPr>
          <w:trHeight w:val="5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统计（限大数据统计分析方向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技术与工程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南 京 卷 烟 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控制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工程类（限烟草方向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表仪器及测试技术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文秘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6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、物流管理、物流工程、物流工程与管理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技术、物流与供应链管理、现代物流管理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5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烟草、烟草学、农学（限烟草方向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学（限烟草方向）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工程、安全防范工程、安全技术及工程、安全科学与工程、消防工程、应急管理、应急技术与管理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5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技术、计算机科学与技术、计算机及应用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工程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5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安全、网络工程、网络空间安全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工程技术、网络与信息安全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5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科学与大数据技术、大数据管理与应用、大数据技术与应用、大数据工程技术、大数据技术与工程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徐 州 卷 烟 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控制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工程类（限烟草方向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与理论，软件工程，模式识别与智能系统，计算机应用技术，计算机系统结构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6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科学与大数据技术、大数据管理与应用、大数据技术与应用、大数据工程技术、大数据技术与工程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淮 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卷 烟 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控制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工程类（限烟草方向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、电子信息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工程、安全防范工程、安全技术及工程、安全科学与工程、消防工程、应急管理、应急技术与管理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科学与大数据技术、大数据管理与应用、大数据技术与应用、大数据工程技术、大数据技术与工程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南通烟滤嘴有限责任公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控制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财会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、环境科学与工程、环境科学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科学与大数据技术、大数据管理与应用、大数据技术与应用、大数据工程技术、大数据技术与工程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安全、网络工程、网络空间安全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工程技术、网络与信息安全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产权法学、知识产权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热物理、热能工程、流体机械及工程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江苏鑫源烟草薄片有限公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控制类、机械工程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4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文秘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4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草、烟草学、农学（限烟草方向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物学（限烟草方向）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4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、物流管理、物流工程、物流工程与管理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技术、物流与供应链管理、现代物流管理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4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操作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科学与大数据技术、大数据管理与应用、大数据技术与应用、大数据工程技术、大数据技术与工程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4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工程类（限烟草方向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、取得相应学位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注说明：</w:t>
      </w:r>
    </w:p>
    <w:p>
      <w:pPr>
        <w:pStyle w:val="Normal"/>
        <w:spacing w:lineRule="exact" w:line="30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笔试主要测试招聘岗位所需的综合知识、能力素质等，其中，专业代码为</w:t>
      </w:r>
      <w:r>
        <w:rPr>
          <w:rFonts w:eastAsia="黑体" w:cs="黑体" w:ascii="黑体" w:hAnsi="黑体"/>
          <w:sz w:val="24"/>
        </w:rPr>
        <w:t>01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02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05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06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07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17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18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19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21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24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25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26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27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29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32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33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34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38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39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42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46</w:t>
      </w:r>
      <w:r>
        <w:rPr>
          <w:rFonts w:ascii="黑体" w:hAnsi="黑体" w:cs="黑体" w:eastAsia="黑体"/>
          <w:sz w:val="24"/>
        </w:rPr>
        <w:t>的职位测试内容还包括专业知识。</w:t>
      </w:r>
    </w:p>
    <w:p>
      <w:pPr>
        <w:pStyle w:val="Normal"/>
        <w:spacing w:lineRule="exact" w:line="300"/>
        <w:ind w:firstLine="48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报考生产操作类岗位的人员被录用后，全部安排到招聘单位的生产操作类岗位工作。根据</w:t>
      </w:r>
      <w:r>
        <w:rPr>
          <w:rFonts w:ascii="黑体" w:hAnsi="黑体" w:cs="黑体" w:eastAsia="黑体"/>
          <w:kern w:val="0"/>
          <w:sz w:val="24"/>
        </w:rPr>
        <w:t>企业规定和工作需要，当管理类、专业技术类岗位空缺时，符合条件的</w:t>
      </w:r>
      <w:r>
        <w:rPr>
          <w:rFonts w:ascii="黑体" w:hAnsi="黑体" w:cs="黑体" w:eastAsia="黑体"/>
          <w:sz w:val="24"/>
        </w:rPr>
        <w:t>生产操作类岗位</w:t>
      </w:r>
      <w:r>
        <w:rPr>
          <w:rFonts w:ascii="黑体" w:hAnsi="黑体" w:cs="黑体" w:eastAsia="黑体"/>
          <w:kern w:val="0"/>
          <w:sz w:val="24"/>
        </w:rPr>
        <w:t>人员可通过企业组织的岗位公开竞聘等方式选拔上岗。</w:t>
      </w:r>
    </w:p>
    <w:p>
      <w:pPr>
        <w:pStyle w:val="Normal"/>
        <w:spacing w:lineRule="exact" w:line="300"/>
        <w:ind w:firstLine="48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24"/>
        </w:rPr>
        <w:t>3.</w:t>
      </w:r>
      <w:r>
        <w:rPr>
          <w:rFonts w:ascii="黑体" w:hAnsi="黑体" w:cs="黑体" w:eastAsia="黑体"/>
          <w:kern w:val="0"/>
          <w:sz w:val="24"/>
        </w:rPr>
        <w:t>报考专业技术类岗位的人员被录用后，根据企业规定，在基层实习锻炼一定时间后，安排到招聘单位（部门）的专业技术类岗位工作。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color w:val="000000"/>
      <w:kern w:val="2"/>
      <w:sz w:val="30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" w:cs="Times New Roman"/>
      <w:color w:val="00000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">
    <w:name w:val=" Char Char4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52:00Z</dcterms:created>
  <dc:creator>Lenovo</dc:creator>
  <dc:description/>
  <dc:language>en-US</dc:language>
  <cp:lastModifiedBy>Lenovo</cp:lastModifiedBy>
  <cp:lastPrinted>2023-11-22T18:05:00Z</cp:lastPrinted>
  <dcterms:modified xsi:type="dcterms:W3CDTF">2024-02-22T07:43:51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E62A51F748E2BE087F19E462F00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